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99: Change in holding of principal shareholder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(Vietinbank MTV Fund Management Co., Ltd)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the issuer: </w:t>
      </w:r>
      <w:r>
        <w:rPr>
          <w:rFonts w:cs="Arial" w:ascii="Arial" w:hAnsi="Arial"/>
          <w:sz w:val="20"/>
          <w:szCs w:val="20"/>
          <w:shd w:fill="FFFFFF" w:val="clear"/>
        </w:rPr>
        <w:t>SCI Joint Stock Compan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9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Vietinbank MTV Fund Management Co., Ltd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4,729,3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disposed: 4,729,3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0 shar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 for change: Restructure portfoli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21/09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ong-quan?p_auth=oqGH8uYD&amp;p_p_id=ThongTinCongBo_WAR_ThongTinCongBoportlet_INSTANCE_d8dV&amp;p_p_lifecycle=1&amp;p_p_state=exclusive&amp;p_p_mode=view&amp;p_p_col_id=column-3&amp;p_p_col_count=1&amp;_ThongTinCongBo_WAR_ThongTinCongBoportlet_INSTANCE_d8dV_anchor=viewAction&amp;_ThongTinCongBo_WAR_ThongTinCongBoportlet_INSTANCE_d8dV_cmd=viewContent&amp;_ThongTinCongBo_WAR_ThongTinCongBoportlet_INSTANCE_d8dV_news_id=1994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5:00Z</dcterms:created>
  <dc:creator>lythanhyen</dc:creator>
  <dc:description/>
  <cp:keywords/>
  <dc:language>en-US</dc:language>
  <cp:lastModifiedBy>Office</cp:lastModifiedBy>
  <dcterms:modified xsi:type="dcterms:W3CDTF">2015-10-12T09:05:00Z</dcterms:modified>
  <cp:revision>2</cp:revision>
  <dc:subject/>
  <dc:title>LTC: Holding of principal shareholder</dc:title>
</cp:coreProperties>
</file>